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23 августа 2024  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63-2801/2024</w:t>
      </w:r>
      <w:r>
        <w:rPr>
          <w:rFonts w:eastAsia="Times New Roman" w:cs="Times New Roman"/>
          <w:lang w:val="en-US" w:bidi="en-US"/>
        </w:rPr>
        <w:t xml:space="preserve">, возбужденное по ч.2 ст.12.2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Кафтанникова Евгения Павловича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фтанников Е.П. 25.06.2024 года в 09 час. 47 мин. на ул. Гагарина д. 35 в г. Ханты-Мансийске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, управлял мотоциклом  </w:t>
      </w:r>
      <w:r>
        <w:rPr>
          <w:rStyle w:val="CatUserDefinedgrp2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ез государственных регистрационных знак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Кафтанников Е.П.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. 2 ст.12.2 КоАП РФ предусматривает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афтанникова Е.П. в совершении вышеуказанных действий подтверждается исследованным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5.06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ГИБДД  МО МВД России «Ханты-Мансийский» от 25.06.2024 г., согласно которого им был остановлен мотоцикл под управлением Кафтанникова Е.П.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арточкой учета транспортного средства, согласно которой транспортное средство зарегистрировано 09.04.2024 г. и ему присвоены государственные регистрационные знак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которой отображен момент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вина Кафтанникова Е.П.   по факту  управления транспортным средством без государственных регистрационных знаков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афтанникова Е.П.  мировой судья квалифицирует по ч.2 ст.12.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им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афтанникова Евгения Павл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12.2 КоАП РФ и назначить наказание в виде административного штрафа в размере пяти тысяч (5 00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 реквизита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МАО – Югре (УМВД России по ХМАО  - Югре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Ханты-Мансийск // УФК по ХМАО - Югр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КПП 860101001, ОКТМО – 71829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18811601123010001140, УИН 18810486240250006812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А.В. Худяков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